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</w:rPr>
        <w:t xml:space="preserve">NUEVOS SÍNTOMAS CÁNCER DE MAMA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</w:rPr>
        <w:t xml:space="preserve">TENER EN CUENTA!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Quiero compartir este mensaje con ustedes a propósito de que el Lunes pasado falleció Claudia P. Mejía, por causa de esta enfermed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Por favor no dejen de leerlo y enviarl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  <w:u w:val="single"/>
        </w:rPr>
        <w:t>Mujeres:</w:t>
      </w:r>
      <w:r>
        <w:rPr>
          <w:rFonts w:cs="Arial" w:ascii="Arial" w:hAnsi="Arial"/>
          <w:sz w:val="27"/>
        </w:rPr>
        <w:t xml:space="preserve"> a estar alertas de esta nueva manifestación de la enfermedad. </w:t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  <w:u w:val="single"/>
        </w:rPr>
        <w:t>Hombres:</w:t>
      </w:r>
      <w:r>
        <w:rPr>
          <w:rFonts w:cs="Arial" w:ascii="Arial" w:hAnsi="Arial"/>
          <w:sz w:val="27"/>
        </w:rPr>
        <w:t xml:space="preserve"> por favor hagan correr este mail, gracias por cuidarn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7"/>
        </w:rPr>
        <w:t xml:space="preserve">NUEVO CÁNCER DE MAMA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Esta es una información a tener en cuenta por nosotras las mujeres. Creo que es importante que la divulguemos entre nuestras amig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En noviembre, la hermana de una amiga desarrolló una erupción en su mama, similar a la que sufren las madres jóvenes que están amamantan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Debido a que su mamografía salió limpia, el doctor la trató con antibióticos contra infecció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Después de dos tratamientos, empezó a empeorar. Su médico le mandó hacer otra mamografía y esta vez se apreció una masa cuya biopsia reveló un tumor maligno de rápido crecimi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Primero le ordenaron quimioterapia para reducir el crecimiento. Luego siguió una mastectomía y después un tratamiento completo de quimioterapia, seguido de radiación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Nueve meses después de intenso tratamiento, fue dada de al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Después de un año de vivir cada día al máximo posible, el cáncer le tomó el híga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Siguió cuatro tratamientos y decidió, finalmente, que quería calidad de vida y no sufrir los efectos secundarios de la quimioterap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Tuvimos cinco extraordinarios meses y ella planeó todos y cada uno de los detalles de sus días final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Su mensaje es el siguient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</w:rPr>
        <w:t>¡¡¡ Por favor estén alertas a cualquier cosa anormal, y sean persistentes en buscar ayuda enseguida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  <w:u w:val="single"/>
        </w:rPr>
        <w:t>La enfermedad de Paget:</w:t>
      </w:r>
      <w:r>
        <w:rPr>
          <w:rFonts w:cs="Arial" w:ascii="Arial" w:hAnsi="Arial"/>
          <w:sz w:val="27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Esta es una rara forma de cáncer de mama, y aparece en la parte exterior del seno, en el pezón, la areol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Puede parecer una erupción, que luego se convierte en una lesión con una orilla exterior rese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Yo nunca hubiera sospechado que era cáncer de mama, pero era. Mi pezón nunca me pareció diferente, pero la erupción me molestaba y por eso fui al med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Algunas veces, me picaba y me dolía, pero fuera de eso no me molestaba. Era solamente feo y molesto, y no se aliviaba con todas las cremas recetadas por mi doctor y el dermatólogo para la dermatitis que parecía s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Se veían preocupados, pero no me advirtieron que podía ser canceroso. Sospecho que no hay muchas mujeres que sepan que una lesión o erupción en el pezón o una areola puedan ser cáncer de mam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El mío comenzó como una simple roncha roja en la areola. Uno de los más grandes problemas con la enfermedad de Paget es que parecen ser síntomas inofensivos y frecuentemente se confunde con una inflamación o infección de la piel, dilatando así la detección y su tratamie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</w:rPr>
        <w:t>¿Cuales son los síntoma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Los síntomas incluyen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1.- Una irritación persistente, goteo y resequedad del pezón, causando comezón e irritación. (Como comenté, en mi caso no me producía mucha comezón ni tenia secreción. Sí lo sentía y tenia una costra en la orilla de un lad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2.- Una lesión en tu pezón que no sana (la mía estaba en el área de la areola con una protuberancia en el centro del pezón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3.- Generalmente es afectado un solo pezón. ¿Cómo se lo puede diagnosticar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Tu médico debe hacerte un examen físico y debe sugerir una mamografía de ambos senos, haciéndolo inmediatamen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Aún cuando la irritación y las costras parezcan dermatitis (inflamación de la piel), tu médico debe sospechar cáncer si la molestias solamente en un seno y debe ordenar, inmediatamente, una biopsia de la lesión para confirmar qué está pasan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Este mensaje debe de ser tomado en serio y enviado a la mayor cantidad de personas posibles (parientes y amigas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Puede salvar la vida de alguien. Mi cáncer de mama se extendió y pasó a mis huesos después de recibir megadosis de quimioterapia, veintiocho (28) tratamientos de radiación y tomar Tamaxofi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Si esto hubiera sido diagnosticado como cáncer de mama desde un principio, probablemente no se hubiera extendi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A todos los lectores: esto es triste. Como mujeres no sabemos de enfermedad de Pag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7"/>
        </w:rPr>
        <w:t xml:space="preserve">Si pasando esto por e-mail, podemos hacer que otras conozcan esto, y su potencial peligro, estamos ayudando a mujeres en todos l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7"/>
          <w:u w:val="single"/>
        </w:rPr>
        <w:t>Por favor:</w:t>
      </w:r>
      <w:r>
        <w:rPr>
          <w:rFonts w:cs="Arial" w:ascii="Arial" w:hAnsi="Arial"/>
          <w:sz w:val="27"/>
        </w:rPr>
        <w:t xml:space="preserve"> Si puedes, perder un momento y envía esto a la mayor cantidad de personas posible, especialmente a tu familia y amigas; solo toma un momento y los resultados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ueden salvar vidas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7035</wp:posOffset>
            </wp:positionV>
            <wp:extent cx="5404485" cy="405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14:00Z</dcterms:created>
  <dc:creator>ernestoojeda</dc:creator>
  <dc:description/>
  <dc:language>en-US</dc:language>
  <cp:lastModifiedBy>Anthony Gomez</cp:lastModifiedBy>
  <dcterms:modified xsi:type="dcterms:W3CDTF">2006-11-08T00:14:00Z</dcterms:modified>
  <cp:revision>2</cp:revision>
  <dc:subject/>
  <dc:title>NUEVOS SÍNTOMAS CÁNCER DE MAMAS </dc:title>
</cp:coreProperties>
</file>